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T:White Ric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otein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No less than 7%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at: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less than .5%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iber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 more than 1%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istur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>Not more than 12.5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03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6:03:00Z</dcterms:modified>
  <cp:revision>2</cp:revision>
  <dc:subject/>
  <dc:title>Commodity Marketing Company</dc:title>
</cp:coreProperties>
</file>