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Sunflowers, Fine Chips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Purity: 99% Minimum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Test Weight: N/A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Moisture: 10% Maximum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Size: Sized through an 8RH and over a 1/15RH.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 mold or objectionable odor or live infestation present at tim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 delive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Product must be sweet and cool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Grade determination shall be according to industry standard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t for human consumptio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. Common ingredient term: Sunflower Se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0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20:00Z</dcterms:modified>
  <cp:revision>2</cp:revision>
  <dc:subject/>
  <dc:title>Commodity Marketing Company</dc:title>
</cp:coreProperties>
</file>