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UCT: Split Green Peas</w:t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OMINAL COMPOSITIO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ien: 24.55%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bohydrate, By Diff; 34.87%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isture: 11.27%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tal Lipid (fat): 1.16%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sh: 2.65%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tal Dietary Fiber: 25.50%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ories: 250 K cal/100 Gm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HYSICAL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lavor: sharp, raw pea flavor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or: gree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oma: Bland, no off odor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INERAL CONTENT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cium: 55.00 mg/100 gm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ron: 04.43 mg/100 gm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gnesium: 115.00 mg/100 gm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hosphorous: 366.00 mg/100 gm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tassium: 981.00 mg/100 gm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dium: 15.00 mg/100 gm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inc: 3.01 mg/100 gm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ICROBIOLOGICAL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ndard Plate Count: 10,000/gm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Yeast:100/gm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ld:100/ gm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liforms: 10/gm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lmonella: None detected/ 100 gm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. Coli: None detected/10 g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2880" w:footer="763" w:bottom="20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sz w:val="24"/>
        <w:szCs w:val="24"/>
      </w:rPr>
      <w:t xml:space="preserve">8480 Holcomb Bridge Road, Suite 200  Alpharetta, Georgia 30022   </w:t>
    </w:r>
  </w:p>
  <w:p>
    <w:pPr>
      <w:pStyle w:val="Normal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 xml:space="preserve">Phone 678-566-7820 – Fax 678-566-7821 </w:t>
    </w:r>
  </w:p>
  <w:p>
    <w:pPr>
      <w:pStyle w:val="Normal"/>
      <w:jc w:val="center"/>
      <w:rPr>
        <w:rFonts w:ascii="Garamond" w:hAnsi="Garamond" w:cs="Garamond"/>
        <w:b/>
        <w:b/>
        <w:sz w:val="18"/>
        <w:szCs w:val="24"/>
      </w:rPr>
    </w:pPr>
    <w:r>
      <w:rPr>
        <w:rFonts w:cs="Garamond" w:ascii="Garamond" w:hAnsi="Garamond"/>
        <w:b/>
        <w:sz w:val="18"/>
        <w:szCs w:val="24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55:00Z</dcterms:created>
  <dc:creator>Vince Connolly</dc:creator>
  <dc:description/>
  <dc:language>en-US</dc:language>
  <cp:lastModifiedBy>Vince Connolly</cp:lastModifiedBy>
  <cp:lastPrinted>2011-03-14T13:31:00Z</cp:lastPrinted>
  <dcterms:modified xsi:type="dcterms:W3CDTF">2011-08-04T18:55:00Z</dcterms:modified>
  <cp:revision>2</cp:revision>
  <dc:subject/>
  <dc:title>Commodity Marketing Company</dc:title>
</cp:coreProperties>
</file>