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duct</w:t>
      </w:r>
      <w:r>
        <w:rPr>
          <w:rFonts w:cs="Times New Roman" w:ascii="Times New Roman" w:hAnsi="Times New Roman"/>
          <w:sz w:val="32"/>
          <w:szCs w:val="32"/>
        </w:rPr>
        <w:t>: Green Peas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CROBIOLOGICAL SPECIFICATIONS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tal Plate Count: &lt;10^2 CFU/g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liform: &lt;20 MPN/g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. Coli: &lt;0.5 MPN/g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monella: Absent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east: &lt;20 CFU/g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und: &lt;20 CFU/g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lphur Dioxide (SO2): None</w:t>
      </w:r>
    </w:p>
    <w:p>
      <w:pPr>
        <w:pStyle w:val="HTMLPreformatted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CKAGING</w:t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arton Box Printing: Name of product and ingredients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rton Size: 392 mm Length x 284 mm Wide x 212 mm Height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t Weight: 9.97kg +/- 0.05kg / ctn (22lb)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reakage: &lt;10% in weight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isture Content: 1.8%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hipping: By Vessel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ad-time: +/- 50 days till the vessel shipment</w:t>
      </w:r>
    </w:p>
    <w:p>
      <w:pPr>
        <w:pStyle w:val="HTMLPreformatted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GREDIENTS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een Peas: 91.01%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lm Oil: 7.70%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a Salt: 1.29%</w:t>
      </w:r>
    </w:p>
    <w:p>
      <w:pPr>
        <w:pStyle w:val="HTMLPreformatted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ELF LIFE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 month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907" w:footer="33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WE HAVE A NEW ADDRESS!!!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  <w:t>2325 Lakeview Parkway, Suite 150</w:t>
    </w:r>
  </w:p>
  <w:p>
    <w:pPr>
      <w:pStyle w:val="Normal"/>
      <w:jc w:val="center"/>
      <w:rPr>
        <w:sz w:val="18"/>
      </w:rPr>
    </w:pPr>
    <w:r>
      <w:rPr>
        <w:sz w:val="18"/>
      </w:rPr>
      <w:t>Alpharetta, Georgia 30004</w:t>
    </w:r>
  </w:p>
  <w:p>
    <w:pPr>
      <w:pStyle w:val="Normal"/>
      <w:jc w:val="center"/>
      <w:rPr>
        <w:sz w:val="18"/>
      </w:rPr>
    </w:pPr>
    <w:r>
      <w:rPr>
        <w:sz w:val="18"/>
      </w:rPr>
      <w:t>Phone 678-566-7820 – Fax 678-566-7821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</w:rPr>
      <w:t xml:space="preserve">Mobile Number 678-640-3977 </w:t>
    </w:r>
    <w:hyperlink r:id="rId1">
      <w:r>
        <w:rPr>
          <w:rStyle w:val="InternetLink"/>
        </w:rPr>
        <w:t>vince@commoditymarketing.com</w:t>
      </w:r>
    </w:hyperlink>
    <w:r>
      <w:rPr>
        <w:sz w:val="18"/>
      </w:rPr>
      <w:tab/>
    </w:r>
  </w:p>
  <w:p>
    <w:pPr>
      <w:pStyle w:val="Normal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t xml:space="preserve">Commodity Market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60"/>
      </w:rPr>
    </w:pPr>
    <w:r>
      <w:rPr>
        <w:sz w:val="60"/>
      </w:rPr>
      <w:drawing>
        <wp:inline distT="0" distB="0" distL="0" distR="0">
          <wp:extent cx="53352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352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0"/>
      </w:rPr>
    </w:pPr>
    <w:r>
      <w:rPr>
        <w:sz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nce@cmcatlanta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29:00Z</dcterms:created>
  <dc:creator>Vince C</dc:creator>
  <dc:description/>
  <dc:language>en-US</dc:language>
  <cp:lastModifiedBy>Vince Connolly</cp:lastModifiedBy>
  <cp:lastPrinted>2001-02-13T10:59:00Z</cp:lastPrinted>
  <dcterms:modified xsi:type="dcterms:W3CDTF">2011-08-11T16:29:00Z</dcterms:modified>
  <cp:revision>2</cp:revision>
  <dc:subject/>
  <dc:title>Commodity Marketing Company</dc:title>
</cp:coreProperties>
</file>