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Peanuts, Shelled .</w:t>
      </w:r>
    </w:p>
    <w:p>
      <w:pPr>
        <w:pStyle w:val="Normal"/>
        <w:autoSpaceDE w:val="false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Raw or Processed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Purity: Minimum 98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Test Weight: N/A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Moisture: Maximum, 9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 objectionable odor or live infestation present at time of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live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Aflatoxin: Maximum 20 ppb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Grade determination shall be according to industry standard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t for human consumption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Allergen statement should be used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Common ingredient term: Peanut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18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18:00Z</dcterms:modified>
  <cp:revision>2</cp:revision>
  <dc:subject/>
  <dc:title>Commodity Marketing Company</dc:title>
</cp:coreProperties>
</file>