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Nyjer®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Purity: Minimum 98.5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Test Weight: N/A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Moisture: Maximum 12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Other factors: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. No mold, objectionable odor or live infestation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esent at time of delivery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. Arbitration: Wild Bird Feeding Industry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. Not for human consumption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Note that WBFI.s label guidelines for Nyjer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equire naming the seed: .Guizotia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byssinica. niger on the package as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Ingredients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14:00Z</dcterms:created>
  <dc:creator>Vince Connolly</dc:creator>
  <dc:description/>
  <dc:language>en-US</dc:language>
  <cp:lastModifiedBy>Barbara Turner</cp:lastModifiedBy>
  <cp:lastPrinted>2011-03-14T13:31:00Z</cp:lastPrinted>
  <dcterms:modified xsi:type="dcterms:W3CDTF">2011-08-22T17:14:00Z</dcterms:modified>
  <cp:revision>2</cp:revision>
  <dc:subject/>
  <dc:title>Commodity Marketing Company</dc:title>
</cp:coreProperties>
</file>