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Millet, White Proso .</w:t>
      </w:r>
    </w:p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98% Reclean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50 lbs/Bu.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2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, objectionable odor or live infestation present at time of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Product must be sweet and cool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Mil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2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2:00Z</dcterms:modified>
  <cp:revision>2</cp:revision>
  <dc:subject/>
  <dc:title>Commodity Marketing Company</dc:title>
</cp:coreProperties>
</file>