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illet, Golden German .</w:t>
      </w:r>
    </w:p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98% Reclean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6"/>
          <w:szCs w:val="56"/>
        </w:rPr>
        <w:t xml:space="preserve">. </w:t>
      </w:r>
      <w:r>
        <w:rPr>
          <w:rFonts w:cs="Arial" w:ascii="Arial" w:hAnsi="Arial"/>
          <w:sz w:val="52"/>
          <w:szCs w:val="52"/>
        </w:rPr>
        <w:t>Purity: Minimum 98%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Test Weight: Minimum 50 lbs. /Bu.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Moisture: Maximum 12%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No mold or objectionable odor or live infestation present at time of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ivery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Product must be sweet and cool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Not for human consumption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dustry ingredient term: Finch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illet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AAFCO ingredient term: Mil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0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10:00Z</dcterms:modified>
  <cp:revision>2</cp:revision>
  <dc:subject/>
  <dc:title>Commodity Marketing Company</dc:title>
</cp:coreProperties>
</file>