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Corn, Whole Shelled .</w:t>
      </w:r>
    </w:p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99% Reclean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9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54 lbs /Bu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5.5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No mold or objectionable odor or live infestation present at time of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ivery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Maximum 3% broken kernels allowed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Aflatoxin: Maximum 20 ppb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Co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9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09:00Z</dcterms:modified>
  <cp:revision>2</cp:revision>
  <dc:subject/>
  <dc:title>Commodity Marketing Company</dc:title>
</cp:coreProperties>
</file>