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Arial" w:hAnsi="Arial"/>
          <w:sz w:val="88"/>
          <w:szCs w:val="88"/>
        </w:rPr>
        <w:t>Buckwheat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9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Minimum 45 lbs./Bu.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2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No mold or objectionable odor or live infestation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esent at time of delivery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Grade determination shall be according to industry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andards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Not for human consump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Buckwhe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7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07:00Z</dcterms:modified>
  <cp:revision>2</cp:revision>
  <dc:subject/>
  <dc:title>Commodity Marketing Company</dc:title>
</cp:coreProperties>
</file>