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T: Brown Ric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otein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7.65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at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5%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ibe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&lt;3%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istur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>14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2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6:02:00Z</dcterms:modified>
  <cp:revision>2</cp:revision>
  <dc:subject/>
  <dc:title>Commodity Marketing Company</dc:title>
</cp:coreProperties>
</file>